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983525800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Курай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зержинского района Красноя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18</w:t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0"/>
          <w:szCs w:val="20"/>
        </w:rPr>
        <w:t>с. Курай</w:t>
      </w:r>
      <w:r>
        <w:rPr>
          <w:sz w:val="28"/>
          <w:szCs w:val="28"/>
        </w:rPr>
        <w:t xml:space="preserve">                                          №20-104Р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о профилактике коррупции в Курайском сельсовет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Российской Федерации от 06.11.2003 №131ФЗ «Об общих принципах организации местного самоуправления в Российской Федерации», от 25.12.2008 №273ФЗ «О противодействии коррупции», </w:t>
      </w:r>
      <w:r>
        <w:rPr>
          <w:bCs/>
          <w:sz w:val="28"/>
          <w:szCs w:val="28"/>
        </w:rPr>
        <w:t>Законом Красноярского края от 07.07.2009 №8-3610 «О противодействии коррупции в Красноярском крае», ст. 22 Устава сельсовета, Курайский сельски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по профилактике коррупции с Курайском сельсовете согласно прилож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«Курайский вестник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публико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Контроль за исполнением настоящего решения возложить на главу сельсовета С.А. Гаврило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 О. В. Курбангул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                                                                          С.А. Гаври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50" w:firstLine="4479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50" w:firstLine="4479"/>
        <w:rPr/>
      </w:pPr>
      <w:r>
        <w:rPr>
          <w:sz w:val="28"/>
          <w:szCs w:val="28"/>
        </w:rPr>
        <w:t xml:space="preserve">к Решению Курайского </w:t>
      </w:r>
    </w:p>
    <w:p>
      <w:pPr>
        <w:pStyle w:val="Normal"/>
        <w:ind w:left="1050" w:firstLine="4479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ind w:left="1050" w:firstLine="4479"/>
        <w:rPr>
          <w:bCs/>
          <w:sz w:val="28"/>
          <w:szCs w:val="28"/>
        </w:rPr>
      </w:pPr>
      <w:r>
        <w:rPr>
          <w:sz w:val="28"/>
          <w:szCs w:val="28"/>
        </w:rPr>
        <w:t>от 22.11.2018 №20-104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офилактике коррупции в Курайском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Паспорт программы по профилактике коррупции в Курайском сельсовете на 2018-2020 годы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по профилактике коррупции в Курайском сельсовете на 2018-2020 год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кон Красноярского края от 07.07.2009 </w:t>
              <w:br/>
              <w:t>№8-3610 «О противодействии коррупции в Красноярском крае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мер противодействия корруп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ий Совет депутатов, Администрация сельсов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, обеспечивающих  снижение уровня коррупции в органах местного самоуправления (далее–органы МСУ), затрудняющих возможность коррупционного поведения лиц, замещающих муниципальные должности, муниципальных служащих; укрепление доверия жителей муниципального образования к органам МС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ое правовое обеспечение антикоррупционной деятельности органом МС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филактика коррупции на муниципальной служб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инансового контроля в бюджетной сфере, контроля за использованием по назначению и сохранностью имущества, находящегося в муниципальной собственност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соблюдения законодательства Российской Федерации и иных нормативных правовых актов при заключении сделок муниципальными учреждениями и предприятиям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оддержки общественных антикоррупционных инициатив, повышение уровня доступности информации о деятельности органов МС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ие нормативных правовых актов, способствующих минимизации коррупционных проявлений в органах МСУ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оложений Федерального закона ОТ 25.12.2008 №273-ФЗ «О противодействии коррупции» в части применения мер по профилактике коррупции в органах МСУ, повышение мотивации соблюдения муниципальными служащими ограничений и запретов, связанных с прохождением муниципальной службы, повышение уровня антикоррупционной компетент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нижение коррупционных рисков, препятствующих целевому и эффективному использованию бюджетных средств, эффективному управлению имуществом, находящимся в муниципальной собственност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коррупционных рисков при заключении сделок муниципальными учреждениями и предприятиям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ширение сферы участия институтов гражданского общества в профилактике коррупции, повышение осведомленности граждан об антикоррупционных мерах, реализуемых органами МСУ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ные лица, осуществляющие контроль за выполнением мер профилактики корруп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сельсовет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еры профилактики коррупции Программы</w:t>
      </w:r>
    </w:p>
    <w:tbl>
      <w:tblPr>
        <w:tblW w:w="1483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511"/>
        <w:gridCol w:w="2577"/>
        <w:gridCol w:w="1837"/>
        <w:gridCol w:w="51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профилактики корруп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ители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ованных мер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1: нормативное правовое обеспечение антикоррупционной деятельности органов МСУ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ие нормативных правовых актов, способствующих минимизации коррупционных проявлений в органах МСУ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антикоррупционной экспертизы муниципальных нормативных правовых актов, проектов нормативных правовых акт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3-х дней после разработ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сельсовета, комисси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анение коррупциогенным факторов из текстов муниципальных нормативных правовых актов и проектов нормативных правовых акт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2.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роектов нормативных правовых актов и нормативных правовых актов в прокуратуру для рассмотрения на соответствие требованиям законодательства Российской Федерации и проведения антикоррупционной экспертиз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3-х дней после разработ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сельсовет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анение коррупциогенным факторов из текстов муниципальных нормативных правовых акт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СУ и их должностных ли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аза в месяц (вторая, четвертая пятниц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сельсовет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ие мер по предупреждению и устранению причин выявленных нарушений, исполнение пункта 2.1 статьи 6 Федерального закона от 25.12.2008 №273-ФЗ «О противодействии коррупции (далее –Закон №273-ФЗ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2: профилактика коррупции на муниципальной службе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оложение Федерального закона №273-ФЗ  в части применения мер по профилактике коррупции в органах МСУ, повышение мотивации соблюдения муниципальными служащими ограничений и запретов, связанных с прохождением муниципальной службы, повышение уровня антикоррупционной компетентности муниципальных служащи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разъяснительной работы в органах МСУ о необходимости соблюдения ограничений, запретов, установленных в целях противодействия коррупции, в том числе запретов, касающихся получения подарков, а также замещения должностей в организациях  и (или) выполнения работ (оказание услуг) на условиях гражданско-правовых договоров, если отдельные функции муниципального управления данными организациями входили в их должностные обязанности, без соглас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риеме на работу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 согласно плану проведения декады противодействия корруп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-10 декабр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сельсовет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изация коррупционных проявлений в органах МСУ, формирование в органах МСУ негативного отношения к дарению подарков должностным лицам в связи с их должностным положением или в связи с исполнением ими служебных  (должностных) обязанносте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разъяснительной работы лицами, замещающими муниципальные должности, и муниципальными служащими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 приеме на работу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 согласно плану проведения декады противодействия корруп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-10 декабр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сельсовет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изация коррупционных проявлений в органах МСУ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верок достоверности и полноты сведений о доходах, от имуществе и обязательствах имущественного характера, предоставленных лицами, замещающими муниципальные должности , и муниципальными служащим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более 90 дней со дня принятия решения о проведении провер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сельсовет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мотивации лицами, замещающими муниципальные должности , и муниципальными служащими соблюдения обязанностей, установленных Федеральным законом №273-ФЗ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верок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 и соблюдения  требований к служебному поведению, установленных в целях противодействия коррупции, в том числе нарушения запретов, касающихся получения подарков  и порядка их сдач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решением о проведении проверк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риеме на работу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 согласно плану проведения декады противодействия корруп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-10 декабр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сельсовет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мотивации соблюдения муниципальными служащими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участия лиц, замещающих муниципальные должности, муниципальных служащих в практических семинарах и лекциях по вопросам предупреждения коррупции в органах МСУ, в том числе об ответственности за коммерческий подкуп, получение и дачу взятки, о посредничестве во взяточничестве, об увольнении в связи с утратой доверия, о порядке проверки сведений, представляемых лицами, замещающими муниципальные должности, муниципальными служащими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соответствии с графиком дополнительного профессионального образования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сельсовет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ение не менее лиц, замещающими муниципальные должности, муниципальными служащим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3: обеспечение финансового контроля в бюджетной сфере, контроля за использованием по назначению и сохранности имущества, находящегося в муниципальной собственност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коррупционных рисков, препятствующих целевому и эффективному использованию бюджетных средств, эффективному управлению имуществом, находящимся в муниципальной собственност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4: обеспечение поддержки общественных антикоррупционных инициатив, повышение уровня доступности информации о деятельности органов МСУ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ширение сферы участия институтов гражданского общества в профилактике коррупции, повышение осведомленности граждан об антикоррупционных мерах, реализуемых органами МСУ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возможности проведения независимой антикоррупционной экспертизы проектов муниципальных нормативных правовых акт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проектов муниципальных правовых актов на официальном сайте сельсовета в информационно-телекоммуникационной сети Интернет с указанием дат начала и окончания приема заключений по результатам независимой антикоррупционной экспертизы, направление мотивированных ответов гражданам или организациям, проводившим независимую антикоррупционную экспертизу проектов нормативных правовых акт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сведений о доходах, об имуществе и обязательствах имущественного характера, об источниках получения средств, за счет которых совершена сделка, лицами, замещающими муниципальные должности и должности муниципальной службы в информационно-телекоммуникационной сети Интер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0 м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сельсовет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ступность сведений о доходах, об имуществе и обязательствах имущественного характера, об источниках получения средств, за счет которых совершена сделка, лицами, замещающими муниципальные должности и должности муниципальной службы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участия представителей общественности муниципального образования в работе комиссий по соблюдению требований к служебного  поведению муниципальных служащих и урегулированию конфликта интерес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о сроками заседаний комисс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сельсовет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осведомленности граждан об антикоррупционных мерах, реализуемых органами МСУ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информации о решениях комиссий по соблюдению требований к служебному поведению муниципальных служащих и урегулированию конфликта интересов в информационно-телекоммуникационной сети Интер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одного рабочего дня, следующего за днем подписания решения комиссии по соблюдению требований к служебному поведению муниципальных служащих  и урегулированию конфликта интере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сельсовет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упность информации о результатах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размещения в средствах массовой информации, разъясняющих особенности законодательства Российской Федерации, в том числе антикоррупционного законодательств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год (до 30 августа текущего год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сельсовет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уровня правосознания граждан и популяризации антикоррупционных стандартов поведения, основанных на знаниях общих прав и обязанностей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реализации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реализации Программы за прошедший календарный год представляется для ознакомления за выполнением мер по профилактике коррупции в срок до 1 марта текущего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ку информации о реализации Программы за прошедший календарный год и представление её осуществляет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тчет о реализации Программы за прошедший календарный год размещается на официальном сайте сельсовета в информационно-телекоммуникационной сети Интернет в срок до 10 рабочих дней со дня ознакомления с ним </w:t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26:00Z</dcterms:created>
  <dc:creator>Bogdanova</dc:creator>
  <dc:description/>
  <cp:keywords/>
  <dc:language>en-US</dc:language>
  <cp:lastModifiedBy>Курай</cp:lastModifiedBy>
  <cp:lastPrinted>2018-09-10T09:20:00Z</cp:lastPrinted>
  <dcterms:modified xsi:type="dcterms:W3CDTF">2018-11-21T02:38:00Z</dcterms:modified>
  <cp:revision>58</cp:revision>
  <dc:subject/>
  <dc:title> </dc:title>
</cp:coreProperties>
</file>